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XP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Doan Xa por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15 Ngo Quyen street, Van My ward, Ngo Quyen district, Hai Phong cit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(84.31) 3765029 – 3765949             Fax:  (84.31) 3765727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oanxaport@hn.vnn.vn</w:t>
        </w:r>
      </w:hyperlink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DX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. BOD Activities (first 06 months/2012)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uu Chi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uan Duo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Ph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Chu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Yen Th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Ngoc Uy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uu Da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of AGM of shareholders 2012: Results of operation and investment 2011; Plan of operation and investment 2012; Audited Financial Statement 2011; Profit distribution and dividend payment 2011; Remuneration for the BOD and the Supervisory Board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ng result QI/2012; Planf of QII/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on of auditor for the FS 2012: VACO Auditing Co., Lt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ment of “Group of investment expansion consultant 2012” of Doan Xa port JS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 Sen Fund Management JS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of stock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;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Courier New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;Courier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Courier New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;Courier New" w:cs="Arial"/>
    </w:rPr>
  </w:style>
  <w:style w:type="character" w:styleId="WW8Num8z0">
    <w:name w:val="WW8Num8z0"/>
    <w:qFormat/>
    <w:rPr>
      <w:rFonts w:ascii="Arial" w:hAnsi="Arial" w:eastAsia="Times New Roman;Courier New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;Courier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;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;Courier Ne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anxaport@hn.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0:00Z</dcterms:created>
  <dc:creator>nghiant</dc:creator>
  <dc:description/>
  <cp:keywords/>
  <dc:language>en-US</dc:language>
  <cp:lastModifiedBy>hami</cp:lastModifiedBy>
  <dcterms:modified xsi:type="dcterms:W3CDTF">2012-08-13T03:34:00Z</dcterms:modified>
  <cp:revision>5</cp:revision>
  <dc:subject/>
  <dc:title>HNM:</dc:title>
</cp:coreProperties>
</file>